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przetargu nieograniczonym na wykonanie zamówienia publicznego na zadanie pn. </w:t>
      </w:r>
      <w:r>
        <w:rPr>
          <w:b/>
        </w:rPr>
        <w:t>„</w:t>
      </w:r>
      <w:r>
        <w:rPr>
          <w:b/>
          <w:color w:val="000000"/>
        </w:rPr>
        <w:t>Budowa sieci wodociągowej z przyłączami do granic działek w ul. Targowej i Handlowej w Ksawerowie</w:t>
      </w:r>
      <w:r>
        <w:rPr>
          <w:b/>
        </w:rPr>
        <w:t>”</w:t>
      </w:r>
      <w:r>
        <w:rPr/>
        <w:t xml:space="preserve"> </w:t>
      </w:r>
      <w:r>
        <w:rPr>
          <w:bCs/>
        </w:rPr>
        <w:t>oświadczam</w:t>
      </w:r>
      <w:r>
        <w:rPr/>
        <w:t xml:space="preserve">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 wykonani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soby udostępnione przez inny podmiot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w pozycji nr ………. zostały wymienione osoby zdolne do wykonania zamówienia udostępnione przez inny podmiot w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ku z czym przedstawiam pisemne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ie tego podmiotu o oddaniu do dyspozycji niez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ani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, dnia ..............................                                    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                                               data                                                  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user</cp:lastModifiedBy>
  <cp:lastPrinted>2012-07-11T12:59:00Z</cp:lastPrinted>
  <dcterms:modified xsi:type="dcterms:W3CDTF">2012-07-11T11:00:00Z</dcterms:modified>
  <cp:revision>11</cp:revision>
  <dc:subject/>
  <dc:title/>
</cp:coreProperties>
</file>